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сновных мероприятий Комитета Правительства Чеченской Республ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щите прав потребителей и регулированию потребительского рын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вартал 2023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984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матери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тета по итогам 1 квартала 2023 года для публикации в республиканских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консультирование потребителей,  работа с обращениями и заявлениями потребителей по вопросам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а соблюдением требований действующего законодательства                в сфере защиты прав потребителей  хозяйствующими субъектами Байсангуровского района  г. Грозного и Шатойского муниципального района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                      по вопросам защиты прав потребителей                      и регулированию потребительского рынка                   в Байсангуровском районе г. Грозного и Шатойском муниципальном районе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обеспеченности населения пунктами технического осмотра транспортных средств на территории Урус-Мартановского муниципального района Чеченской Республ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за соблюдением требований действующего законодательства в сфере защиты прав потребителей  хозяйствующими субъектами городского округа Аргун и Ахмат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оз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еспеченности населения пунктами технического осмотра транспортных средств на территории Шалинского муниципального района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                      по вопросам защиты прав потребителей                      и регулированию потребительского рынка                    в Ахматовском районе г. Грозного и в городском округе Аргу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вопросам защиты прав потребителей для республиканских средств массовой информации в сфере реализации сезо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за соблюдением требований действующего законодательства в сфере защиты прав потребителей  хозяйствующими субъектами Шалинского муниципального района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                      по вопросам защиты прав потребителей                      и регулированию потребительского рынка                    Шалинском муниципальном районе Чечен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обеспеченности населения пунктами технического осмотра транспортных средств на территории Веденского и Шатойского муниципальных районов Чеченской Республик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вопросам защиты прав потребителей для республиканских средств массовой информации в сфере реализации мороженой продукции и прохладительных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7:00Z</dcterms:created>
  <dc:creator>Администратор</dc:creator>
  <dc:description/>
  <cp:keywords/>
  <dc:language>en-US</dc:language>
  <cp:lastModifiedBy>Luiza</cp:lastModifiedBy>
  <cp:lastPrinted>2021-12-16T11:33:00Z</cp:lastPrinted>
  <dcterms:modified xsi:type="dcterms:W3CDTF">2023-03-02T06:49:00Z</dcterms:modified>
  <cp:revision>10</cp:revision>
  <dc:subject/>
  <dc:title>УТВЕРЖДАЮ:</dc:title>
</cp:coreProperties>
</file>